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3415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для 9 класса составлена на основе следующих нормативны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. №-273 ФЗ "Об образовании в Российской Федерации":</w:t>
        <w:br/>
        <w:t>- закона Республики Татарстан от 22 июля 2013 г. №68-3 РТ "Об образовании"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основного  общего образования по информатике и ИКТ;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- Основной образовательной программы основного общего образования МБОУ «Лебединская ООШ»;</w:t>
        <w:br/>
        <w:t xml:space="preserve">      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6 - 2017 учебный год (утвержденного решением педагогического совета Протокол №1. от 31 августа 2016года);</w:t>
      </w:r>
    </w:p>
    <w:p>
      <w:pPr>
        <w:pStyle w:val="Normal"/>
        <w:widowControl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100" w:after="100"/>
        <w:ind w:left="360" w:hanging="0"/>
        <w:rPr>
          <w:rFonts w:ascii="Verdana" w:hAnsi="Verdana" w:cs="Verdana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widowControl/>
        <w:numPr>
          <w:ilvl w:val="0"/>
          <w:numId w:val="5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Семакин И.Г., Залогова Л.А., Русаков С.В., Шестакова Л.В. Информатика и ИКТ, Базовый курс: Учебник для 9 класса. – М.:БИНОМ. Лаборатория знаний, 2010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/>
        <w:ind w:right="14" w:hanging="0"/>
        <w:jc w:val="left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ab/>
      </w:r>
    </w:p>
    <w:p>
      <w:pPr>
        <w:pStyle w:val="Normal"/>
        <w:widowControl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widowControl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вню подготовки учащихся</w:t>
      </w:r>
    </w:p>
    <w:p>
      <w:pPr>
        <w:pStyle w:val="Normal"/>
        <w:widowControl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нформатики и ИКТ в 9 классе ученик должен </w:t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процессов;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скорости передачи информации; принцип дискретного (цифрового) представления информации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числ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архивировать и разархивировать информацию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скорости передачи информац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4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к другому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4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4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по различным учебным дисциплинам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сональным компьютером и его периферийным оборудованием (модемом)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ьютерных экспериментов с использованием готовых моделей объектов и процессов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9"/>
        <w:ind w:left="0" w:right="53" w:hanging="0"/>
        <w:jc w:val="center"/>
        <w:rPr>
          <w:szCs w:val="28"/>
        </w:rPr>
      </w:pPr>
      <w:r>
        <w:rPr>
          <w:rFonts w:cs="Times New Roman" w:ascii="Times New Roman" w:hAnsi="Times New Roman"/>
          <w:spacing w:val="0"/>
          <w:sz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норм</w:t>
      </w:r>
    </w:p>
    <w:p>
      <w:pPr>
        <w:pStyle w:val="Normal"/>
        <w:shd w:fill="FFFFFF" w:val="clear"/>
        <w:autoSpaceDE w:val="false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Содержание учебного материал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1242"/>
        <w:gridCol w:w="993"/>
        <w:gridCol w:w="4711"/>
      </w:tblGrid>
      <w:tr>
        <w:trPr>
          <w:trHeight w:val="79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/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>
          <w:trHeight w:val="79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пособ представления информации: естественные и формальные языки. Дискретная форма представления информац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едставление текстовой информац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 (пиксель, растр, кодировка цвета, видеопамять)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овой информац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и исполн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 Свойства алгоритма. Способы записи алгоритмов; блок-схемы. Возмож</w:t>
              <w:softHyphen/>
              <w:t>ность автоматизации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алгоритмов (назначение, среда, режим работы, система команд). Ком</w:t>
              <w:softHyphen/>
              <w:t>пьютер как формальный исполнитель алгоритмов (программ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конструкции: следование, ветвление, повторение. Разбиение задачи на подзадачи, вспомогательный алгорит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боты с величинами: типы данных, ввод и вывод данных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, их классификац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ставления данных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основных операторов: ввода, вывода, присваивания, ветвления, цик</w:t>
              <w:softHyphen/>
              <w:t>ла. Правила записи программ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программы: алгоритмизация — кодирование — отладка — тестировани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емые объекты: цепочки символов, числа, списки, деревь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фы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зация и 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описания реальных объектов и процессов, примеры моделирования объек</w:t>
              <w:softHyphen/>
              <w:t>тов и процессов, в том числе — компьютерного. Модели, управляемые компьютеро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нформационных моделей. Чертежи. Двумерная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хмерная граф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</w:t>
              <w:softHyphen/>
              <w:t>раммы, планы, карт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к средство моделирован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бернетическая модель управления: управление, обратная связ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базы данных: основные понятия, типы данных, системы управления база</w:t>
              <w:softHyphen/>
              <w:t xml:space="preserve">ми данных и принципы работы с ним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запис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иска информации; логические значения, операции, выражен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удаление и сортировка данны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ередачи информации, источник и приемник информации, сигнал, кодиро</w:t>
              <w:softHyphen/>
              <w:t xml:space="preserve">вание и декодировани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ажение информации при передач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 передачи информа</w:t>
              <w:softHyphen/>
              <w:t>ции. Локальные и глобальные компьютерные сет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 сервисы компьютерных сетей: Всемирная паутина, фай</w:t>
              <w:softHyphen/>
              <w:t>ловые архивы, интерактивное общени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ак средство связи, правила переписки, приложения к письма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. Компьютерные энциклопедии и справочники; информация в ком</w:t>
              <w:softHyphen/>
              <w:t>пьютерных сетях, некомпьютерных источниках информации. Компьютерные и некомпью</w:t>
              <w:softHyphen/>
              <w:t>терные каталоги; поисков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ы; запросы. Архивирование и разархивировани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щест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и в среде коллектив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нформационных ре</w:t>
              <w:softHyphen/>
              <w:t>сурсов. Организация групповой работы над документо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право при создании и использовании информац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храна информационных ресурс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этапы развития средств информационных технолог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10" w:gutter="0" w:header="720" w:top="776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0" w:right="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о-тематическое планирование.     </w:t>
      </w:r>
    </w:p>
    <w:tbl>
      <w:tblPr>
        <w:tblW w:w="935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09"/>
        <w:gridCol w:w="1275"/>
        <w:gridCol w:w="3828"/>
      </w:tblGrid>
      <w:tr>
        <w:trPr>
          <w:trHeight w:val="113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8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Введение: структура курса. Правила поведения и инструкция по технике безопасности в компьютерном классе. Техника безопасности и организация рабочего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числовой информации</w:t>
            </w:r>
            <w:r>
              <w:rPr>
                <w:b/>
                <w:sz w:val="24"/>
                <w:szCs w:val="24"/>
                <w:lang w:val="en-US"/>
              </w:rPr>
              <w:t xml:space="preserve"> (6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8" w:hanging="0"/>
              <w:rPr/>
            </w:pPr>
            <w:r>
              <w:rPr>
                <w:sz w:val="24"/>
                <w:szCs w:val="24"/>
              </w:rPr>
              <w:t>Табличные расчеты и электронные таблицы (столбцы, строки, ячейки). Типы данных: числа, формулы, 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both"/>
              <w:rPr/>
            </w:pPr>
            <w:r>
              <w:rPr>
                <w:i/>
              </w:rPr>
              <w:t>Практическая работа № 23.</w:t>
            </w:r>
            <w:r>
              <w:rPr/>
              <w:t xml:space="preserve"> Ввод данных в готовую таблицу, изменение данных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обработка табли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ые и относительные ссылки. Встроенные функции. Создание таблиц значений функций в электронных таблиц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Ввод математических формул. Построение диаграмм и граф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№ 25</w:t>
            </w:r>
            <w:r>
              <w:rPr/>
              <w:t xml:space="preserve">. Ввод математических формул и вычисление по ним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диаграмм и график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Создание и обработка таблиц с результатами измерений (в том числе с использованием присоединяемых к компьютеру датчиков) и опро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числовой информации в ПК. Табличный процессор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: «Обработка числов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 (6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Язык как способ представления информации: естественные и формальные языки. Дискретная форма представления информации. Компьютерное представление текстов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дирование текстовой информации. Определение числовых кодов символов и перекодировка русскоязычного текста в текстовом редактор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. Арифметические 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Кодирование графической информации (пиксель, растр, кодировка цвета, видеопамя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 № 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ние графической информации. Установка цвета в палитре RGB в графическом редактор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Кодирование звуков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ние звуковой информации. Запись звуковых файлов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Представление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ы и исполнители (19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. Свойства алгоритма. Способы записи алгоритмов; блок-схемы. Возможность автоматизации деятельност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Алгоритмические конструкции: след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линейного алгоритма (программы) с использованием математических функций при записи арифметического выраже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Алгоритмические конструкции: ветвл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алгоритма (программы), содержащего оператор ветвле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Алгоритмические конструкции: повтор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лгоритма (программы), содержащего оператор цикл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Разбиение задачи на подзадачи, вспомогательный алгорит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>
                <w:color w:val="000000"/>
              </w:rPr>
              <w:t>Алгоритмы работы с величинами: типы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>
                <w:color w:val="000000"/>
              </w:rPr>
              <w:t>Алгоритмы работы с величинами: ввод и вывод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-73" w:hanging="0"/>
              <w:rPr/>
            </w:pPr>
            <w:r>
              <w:rPr>
                <w:color w:val="000000"/>
              </w:rPr>
              <w:t>Языки программирования. Классификация языков программ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-73" w:hanging="0"/>
              <w:rPr/>
            </w:pPr>
            <w:r>
              <w:rPr>
                <w:color w:val="000000"/>
              </w:rPr>
              <w:t xml:space="preserve">Среда программирования </w:t>
            </w:r>
            <w:r>
              <w:rPr>
                <w:color w:val="000000"/>
                <w:lang w:val="en-US"/>
              </w:rPr>
              <w:t>Turb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 xml:space="preserve">. Знакомство с языком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pacing w:lineRule="auto" w:line="240" w:before="120" w:after="0"/>
              <w:ind w:left="35" w:right="-108"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Запуск и завершение работы в интегрированной среде программирования </w:t>
            </w:r>
            <w:r>
              <w:rPr>
                <w:sz w:val="24"/>
                <w:szCs w:val="24"/>
                <w:lang w:val="en-US"/>
              </w:rPr>
              <w:t>TP</w:t>
            </w:r>
            <w:r>
              <w:rPr>
                <w:sz w:val="24"/>
                <w:szCs w:val="24"/>
              </w:rPr>
              <w:t>, знакомство с меню и их функциям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Подпрограм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лгоритма (программы), содержащего подпрограмму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Одномерные масс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работа №</w:t>
            </w:r>
            <w:r>
              <w:rPr/>
              <w:t xml:space="preserve"> </w:t>
            </w:r>
            <w:r>
              <w:rPr>
                <w:i/>
              </w:rPr>
              <w:t>35.</w:t>
            </w:r>
            <w:r>
              <w:rPr/>
              <w:t xml:space="preserve"> Разработка алгоритма (программы) по обработке одномерного массива.</w:t>
            </w:r>
          </w:p>
          <w:p>
            <w:pPr>
              <w:pStyle w:val="TextBodyIndent"/>
              <w:spacing w:before="0" w:after="120"/>
              <w:ind w:left="0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6</w:t>
            </w:r>
            <w:r>
              <w:rPr>
                <w:i/>
                <w:spacing w:val="-8"/>
                <w:sz w:val="24"/>
                <w:szCs w:val="24"/>
              </w:rPr>
              <w:t>.</w:t>
            </w:r>
            <w:r>
              <w:rPr>
                <w:spacing w:val="-8"/>
                <w:sz w:val="24"/>
                <w:szCs w:val="24"/>
              </w:rPr>
              <w:t xml:space="preserve"> Разработка алгоритма (программы), требующего для решений поставленной задачи использования логических операций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rPr/>
            </w:pPr>
            <w:r>
              <w:rPr/>
              <w:t>Двумерные масс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Правила записи основных операторов: ввода, вывода, присваивания, ветвления, цик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Этапы разработки программы: алгоритмизация - кодирование - отладка - тес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Обрабатываемые объекты: цепочки символов, числа, списки, деревья, граф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Создание алгоритма (программы), решающего поставленную задач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V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Создание алгоритма (программы), решающего поставленную задач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V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>
                <w:spacing w:val="-6"/>
              </w:rPr>
              <w:t>Контрольная работа № 3 по теме: «</w:t>
            </w:r>
            <w:r>
              <w:rPr/>
              <w:t>Алгоритмы и исполнител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spacing w:val="-6"/>
              </w:rPr>
            </w:pPr>
            <w:r>
              <w:rPr>
                <w:b/>
              </w:rPr>
              <w:t>Формализация и моделирование (8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-78" w:hanging="0"/>
              <w:rPr/>
            </w:pPr>
            <w:r>
              <w:rPr/>
              <w:t>Формализация описания реальных объектов и процессов, примеры моделирования объектов и процессов, в том числе - компьютерного. Техника безопасности и организация рабочего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Модели, управляемые компьюте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9" w:hanging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Практическая </w:t>
            </w:r>
          </w:p>
          <w:p>
            <w:pPr>
              <w:pStyle w:val="Style20"/>
              <w:spacing w:before="0" w:after="0"/>
              <w:ind w:left="39" w:hanging="0"/>
              <w:jc w:val="both"/>
              <w:rPr/>
            </w:pPr>
            <w:r>
              <w:rPr>
                <w:i/>
                <w:spacing w:val="-4"/>
              </w:rPr>
              <w:t>работа № 37.</w:t>
            </w:r>
            <w:r>
              <w:rPr>
                <w:spacing w:val="-4"/>
              </w:rPr>
              <w:t xml:space="preserve"> Постановка и проведение эксперимента в виртуальной компьютерной лаборатории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бота № 3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Построение генеалогического дерева семь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>
                <w:spacing w:val="-2"/>
              </w:rPr>
              <w:t>Виды информационных моделей. Чертежи. Двухмерная графика. Диаграммы, планы, кар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хемы и чертежа в системе автоматизированного проектирова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мпьютерные мо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 исследование компьютерной модели, реализующей анализ результатов измерений и наблюдений с использованием динамических таблиц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Таблица как средство модел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геоинформационной модели в электронных таблицах или специализированной геоинформационной систем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Работа с учебной базой данных</w:t>
            </w:r>
            <w:r>
              <w:rPr>
                <w:b/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ое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Формализация и моде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Контрольная работа № 4. по теме: «Формализация и моделирова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>Хранение информации (4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8" w:hanging="0"/>
              <w:rPr/>
            </w:pPr>
            <w:r>
              <w:rPr/>
              <w:t>Табличные базы данных. Ввод и редактирование запис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8" w:hanging="0"/>
              <w:rPr/>
            </w:pPr>
            <w:r>
              <w:rPr/>
              <w:t>Условия поиска информации; логические значения, операции, выражения. Поиск, удаление и сортировка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Поиск, сортировка и удаление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</w:rPr>
              <w:t>Практическая работа № 43</w:t>
            </w:r>
            <w:r>
              <w:rPr>
                <w:b/>
                <w:i/>
              </w:rPr>
              <w:t xml:space="preserve">. </w:t>
            </w:r>
            <w:r>
              <w:rPr/>
              <w:t>Поиск записей в готовой базе данных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тировка записей в готовой базе данных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Работа с учебной базой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ое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>Информационные технологии в обществе(4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      </w:r>
          </w:p>
          <w:p>
            <w:pPr>
              <w:pStyle w:val="Style20"/>
              <w:spacing w:before="0" w:after="0"/>
              <w:ind w:right="-78" w:hanging="0"/>
              <w:rPr/>
            </w:pPr>
            <w:r>
              <w:rPr>
                <w:bCs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ика и право при создании и использовании информации.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Информационная безопасность. Правовая охрана информационных ресур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щита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>Практическая работа № 53.</w:t>
            </w:r>
            <w:r>
              <w:rPr>
                <w:b/>
                <w:i/>
              </w:rPr>
              <w:t xml:space="preserve"> </w:t>
            </w:r>
            <w:r>
              <w:rPr>
                <w:spacing w:val="-8"/>
              </w:rPr>
              <w:t>Оценка скорости передачи и обработки информационных объектов, стоимости информационных продуктов и услуг связи.</w:t>
            </w:r>
          </w:p>
          <w:p>
            <w:pPr>
              <w:pStyle w:val="List"/>
              <w:tabs>
                <w:tab w:val="clear" w:pos="360"/>
              </w:tabs>
              <w:ind w:left="0" w:right="-108" w:hanging="0"/>
              <w:jc w:val="both"/>
              <w:rPr/>
            </w:pPr>
            <w:r>
              <w:rPr>
                <w:i/>
              </w:rPr>
              <w:t>Практическая работа №</w:t>
            </w:r>
            <w:r>
              <w:rPr/>
              <w:t xml:space="preserve"> </w:t>
            </w:r>
            <w:r>
              <w:rPr>
                <w:i/>
              </w:rPr>
              <w:t>54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Защита информации от компьютерных вирусов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ицензионной, условно бесплатной и свободно распространяемой программ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Организация группового информационного пространства для решения коллективной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Х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группового информационного пространства для решения коллективной задач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/>
              </w:rPr>
              <w:t>Коммуникационные технологии (12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цесс передачи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окальные и глобальные компьютерные се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мационные ресурсы и сервисы компьютерных сетей: Безопасность работы в Интер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Электронная почта как средство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чтового ящика электронной почты, создание и отправка сообще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ервисы интерн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>работа № 46.</w:t>
            </w:r>
            <w:r>
              <w:rPr>
                <w:b/>
                <w:i/>
              </w:rPr>
              <w:t xml:space="preserve"> </w:t>
            </w:r>
            <w:r>
              <w:rPr/>
              <w:t>Путешествие по Всемирной паутине.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взаимодействии: форум, телеконференция, ча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иск информации в сети Интер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Архивирование и разархив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>работа № 48.</w:t>
            </w:r>
            <w:r>
              <w:rPr>
                <w:b/>
                <w:i/>
              </w:rPr>
              <w:t xml:space="preserve"> </w:t>
            </w:r>
            <w:r>
              <w:rPr/>
              <w:t>Создание архива файлов и раскрытие архива с использованием программы-архиватора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узка файла из файлового архив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сширенный поиск и сохранение стра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№ 50</w:t>
            </w:r>
            <w:r>
              <w:rPr>
                <w:b/>
                <w:i/>
              </w:rPr>
              <w:t xml:space="preserve">. </w:t>
            </w:r>
            <w:r>
              <w:rPr/>
              <w:t>Поиск документа с использованием системы каталогов и путем ввода ключевых сло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траниц по шабло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5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лексного информационного объекта в в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чки, включающей графические объекты с использованием шаблон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ланирование </w:t>
            </w:r>
            <w:r>
              <w:rPr>
                <w:lang w:val="en-US"/>
              </w:rPr>
              <w:t>Web</w:t>
            </w:r>
            <w:r>
              <w:rPr/>
              <w:t>– сай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Практикум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 обработка комплексного информационного объекта в ви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траниц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йта) с использованием шаблонов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78" w:hanging="0"/>
              <w:rPr/>
            </w:pPr>
            <w:r>
              <w:rPr/>
              <w:t>Хранение информации, обработка информации и коммуникационные техн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78" w:hanging="0"/>
              <w:rPr/>
            </w:pPr>
            <w:r>
              <w:rPr>
                <w:spacing w:val="-6"/>
              </w:rPr>
              <w:t>Контрольная работа по  теме: «</w:t>
            </w:r>
            <w:r>
              <w:rPr/>
              <w:t>Обработка информации и коммуникационные 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торение по теме: «Информация и информационные процес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Обработка числовой, текстовой, графическ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озданию комплексного документ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Алгоритмы и исполни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в СУБД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Формализация и модел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Хранение информации. Информационные технологии в обще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оиску информации в сети Интерне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Коммуникационные 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426" w:right="142" w:gutter="0" w:header="0" w:top="70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sz w:val="26"/>
    </w:rPr>
  </w:style>
  <w:style w:type="character" w:styleId="Style12">
    <w:name w:val="Схема документа Знак"/>
    <w:basedOn w:val="Style11"/>
    <w:qFormat/>
    <w:rPr>
      <w:rFonts w:ascii="Tahoma" w:hAnsi="Tahoma" w:cs="Times New Roman"/>
      <w:shd w:fill="000080" w:val="clear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Основной текст Знак"/>
    <w:basedOn w:val="Style11"/>
    <w:qFormat/>
    <w:rPr>
      <w:rFonts w:cs="Times New Roman"/>
      <w:color w:val="000000"/>
      <w:sz w:val="28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7">
    <w:name w:val="Верхний колонтитул Знак"/>
    <w:basedOn w:val="Style11"/>
    <w:qFormat/>
    <w:rPr>
      <w:rFonts w:cs="Times New Roman"/>
      <w:sz w:val="24"/>
    </w:rPr>
  </w:style>
  <w:style w:type="character" w:styleId="Spelle">
    <w:name w:val="spelle"/>
    <w:basedOn w:val="Style11"/>
    <w:qFormat/>
    <w:rPr>
      <w:rFonts w:cs="Times New Roman"/>
    </w:rPr>
  </w:style>
  <w:style w:type="character" w:styleId="31">
    <w:name w:val="Основной текст 3 Знак"/>
    <w:basedOn w:val="Style11"/>
    <w:qFormat/>
    <w:rPr>
      <w:rFonts w:cs="Times New Roman"/>
      <w:sz w:val="16"/>
    </w:rPr>
  </w:style>
  <w:style w:type="character" w:styleId="InternetLink">
    <w:name w:val="Hyperlink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22">
    <w:name w:val="Основной текст 2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autoSpaceDE w:val="false"/>
      <w:spacing w:lineRule="auto" w:line="240"/>
      <w:ind w:left="36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  <w:spacing w:lineRule="auto" w:line="24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284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widowControl/>
      <w:spacing w:lineRule="auto" w:line="240"/>
      <w:ind w:left="1539" w:right="522" w:firstLine="1710"/>
      <w:jc w:val="left"/>
    </w:pPr>
    <w:rPr>
      <w:spacing w:val="20"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40" w:before="120" w:after="0"/>
      <w:ind w:left="35" w:right="-108" w:hanging="0"/>
      <w:jc w:val="left"/>
    </w:pPr>
    <w:rPr>
      <w:rFonts w:ascii="Times New Roman" w:hAnsi="Times New Roman" w:cs="Times New Roman"/>
      <w:iCs/>
      <w:sz w:val="20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autoSpaceDE w:val="false"/>
      <w:spacing w:lineRule="auto" w:line="240"/>
      <w:ind w:left="400" w:hanging="0"/>
      <w:jc w:val="left"/>
    </w:pPr>
    <w:rPr>
      <w:rFonts w:ascii="Times New Roman" w:hAnsi="Times New Roman" w:cs="Times New Roman"/>
      <w:sz w:val="20"/>
    </w:rPr>
  </w:style>
  <w:style w:type="paragraph" w:styleId="P1">
    <w:name w:val="p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2:00Z</dcterms:created>
  <dc:creator>User</dc:creator>
  <dc:description/>
  <dc:language>en-US</dc:language>
  <cp:lastModifiedBy>МБОУ Лебединская сош</cp:lastModifiedBy>
  <cp:lastPrinted>2014-11-12T07:49:00Z</cp:lastPrinted>
  <dcterms:modified xsi:type="dcterms:W3CDTF">2016-10-05T07:32:00Z</dcterms:modified>
  <cp:revision>2</cp:revision>
  <dc:subject/>
  <dc:title>Утверждаю:</dc:title>
</cp:coreProperties>
</file>